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5pt" to="37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Московский Государственный Университет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учебного заведения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123000, г. Москва, ул. Академика Королёва, д. 150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адрес: индекс, город, улица, дом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ИНН/КП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реквизиты учебного заведения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   </w:t>
      </w:r>
      <w:r>
        <w:rPr/>
        <w:t>Министерство обороны РФ</w:t>
      </w:r>
    </w:p>
    <w:p>
      <w:pPr>
        <w:pStyle w:val="Normal"/>
        <w:ind w:left="7020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16383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9pt" to="513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color w:val="FF0000"/>
        </w:rPr>
        <w:t>военный комисариат по</w:t>
      </w:r>
    </w:p>
    <w:p>
      <w:pPr>
        <w:pStyle w:val="Normal"/>
        <w:ind w:left="7020" w:hanging="0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комиссариата</w:t>
      </w:r>
      <w:r>
        <w:rPr>
          <w:sz w:val="18"/>
          <w:szCs w:val="18"/>
        </w:rPr>
        <w:t>)</w:t>
      </w:r>
    </w:p>
    <w:p>
      <w:pPr>
        <w:pStyle w:val="Normal"/>
        <w:ind w:left="7020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16954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3.35pt" to="513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color w:val="FF0000"/>
        </w:rPr>
        <w:t xml:space="preserve">центральному округу </w:t>
      </w:r>
    </w:p>
    <w:p>
      <w:pPr>
        <w:pStyle w:val="Normal"/>
        <w:ind w:left="7020" w:hanging="0"/>
        <w:rPr>
          <w:color w:val="FF0000"/>
        </w:rPr>
      </w:pPr>
      <w:r>
        <w:rPr/>
        <w:t xml:space="preserve">          </w:t>
      </w:r>
      <w:r>
        <w:rPr>
          <w:color w:val="FF0000"/>
        </w:rPr>
        <w:t>города Москвы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51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99060</wp:posOffset>
                </wp:positionV>
                <wp:extent cx="2724150" cy="248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Иванов Иван Ива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.55pt;mso-wrap-distance-left:9.05pt;mso-wrap-distance-right:9.05pt;mso-wrap-distance-top:0pt;mso-wrap-distance-bottom:0pt;margin-top:7.8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color w:val="FF0000"/>
                        </w:rPr>
                        <w:t>Иванов Иван 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88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227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, 19</w:t>
      </w:r>
      <w:r>
        <w:rPr>
          <w:color w:val="FF0000"/>
        </w:rPr>
        <w:t>85</w:t>
      </w:r>
      <w:r>
        <w:rPr/>
        <w:t xml:space="preserve"> года рождения, является студентом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тудента</w:t>
      </w:r>
      <w:r>
        <w:rPr>
          <w:sz w:val="18"/>
          <w:szCs w:val="18"/>
        </w:rPr>
        <w:t xml:space="preserve">)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112395</wp:posOffset>
                </wp:positionV>
                <wp:extent cx="3599815" cy="176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Московского Государственного Университ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3.9pt;mso-wrap-distance-left:9.05pt;mso-wrap-distance-right:9.05pt;mso-wrap-distance-top:0pt;mso-wrap-distance-bottom:0pt;margin-top:8.85pt;mso-position-vertical-relative:text;margin-left: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Московского Государственн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 20</w:t>
      </w:r>
      <w:r>
        <w:rPr>
          <w:color w:val="FF0000"/>
        </w:rPr>
        <w:t>04</w:t>
      </w:r>
      <w:r>
        <w:rPr/>
        <w:t xml:space="preserve"> года. В настоящее врем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39598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5pt" to="312.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учебного заведения</w:t>
      </w:r>
      <w:r>
        <w:rPr>
          <w:sz w:val="18"/>
          <w:szCs w:val="18"/>
        </w:rPr>
        <w:t xml:space="preserve">)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109220</wp:posOffset>
                </wp:positionV>
                <wp:extent cx="2066925" cy="176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Экономика и упр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.9pt;mso-wrap-distance-left:9.05pt;mso-wrap-distance-right:9.05pt;mso-wrap-distance-top:0pt;mso-wrap-distance-bottom:0pt;margin-top:8.6pt;mso-position-vertical-relative:text;margin-left:25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FF0000"/>
                        </w:rPr>
                        <w:t>Экономика и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3.25pt" to="424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канчивает обучение на «</w:t>
      </w:r>
      <w:r>
        <w:rPr>
          <w:i/>
          <w:iCs/>
          <w:color w:val="FF0000"/>
          <w:u w:val="single"/>
        </w:rPr>
        <w:t>2</w:t>
      </w:r>
      <w:r>
        <w:rPr/>
        <w:t>»-м курсе факультета                                                           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факультет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За время учёбы проявил себя добросовестным студентом. С учебным планом справляется на "хорошо" и "отлично". Не допускает пропусков занятий и нарушения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 успеваемости – «</w:t>
      </w:r>
      <w:r>
        <w:rPr>
          <w:i/>
          <w:iCs/>
          <w:color w:val="FF0000"/>
          <w:u w:val="single"/>
        </w:rPr>
        <w:t>4,75</w:t>
      </w:r>
      <w:r>
        <w:rPr/>
        <w:t xml:space="preserve">». Активно участвует в общественной и спортивной жизни </w:t>
      </w:r>
      <w:r>
        <w:rPr>
          <w:i/>
          <w:iCs/>
          <w:color w:val="FF0000"/>
          <w:u w:val="single"/>
        </w:rPr>
        <w:t>университета</w:t>
      </w:r>
      <w:r>
        <w:rPr>
          <w:color w:val="FF0000"/>
        </w:rPr>
        <w:t xml:space="preserve">, </w:t>
      </w:r>
      <w:r>
        <w:rPr>
          <w:i/>
          <w:iCs/>
          <w:color w:val="FF0000"/>
          <w:u w:val="single"/>
        </w:rPr>
        <w:t>являясь членом команды КВН университета и игроком академической команды по мини-футболу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2724150" cy="176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FF0000"/>
                              </w:rPr>
                              <w:t>Иванов Иван Ива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.9pt;mso-wrap-distance-left:9.05pt;mso-wrap-distance-right:9.05pt;mso-wrap-distance-top:0pt;mso-wrap-distance-bottom:0pt;margin-top:11.3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FF0000"/>
                        </w:rPr>
                        <w:t>Иванов Иван 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8873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227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характеризуется нами как дисциплинированный чело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тудент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век. Имеет спокойный характер, избегает конфликтных ситуаций, тактичен. Среди других студентов своей группы пользуется заслуженным авторитетом. Имеет друзей среди других студентов </w:t>
      </w:r>
      <w:r>
        <w:rPr>
          <w:i/>
          <w:iCs/>
          <w:color w:val="FF0000"/>
          <w:u w:val="single"/>
        </w:rPr>
        <w:t>университе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нии со студентами и преподавателями вежлив и дружелюбен. Со всеми имеет ровные отношения. С поставленными задачами справляется в срок. При наличии затруднений, стремится найти компромиссный вариант. Мыслит творчес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72720</wp:posOffset>
                </wp:positionV>
                <wp:extent cx="215900" cy="176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.9pt;mso-wrap-distance-left:9.05pt;mso-wrap-distance-right:9.05pt;mso-wrap-distance-top:0pt;mso-wrap-distance-bottom:0pt;margin-top:13.6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68275</wp:posOffset>
                </wp:positionV>
                <wp:extent cx="1080135" cy="1765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pt;mso-wrap-distance-left:9.05pt;mso-wrap-distance-right:9.05pt;mso-wrap-distance-top:0pt;mso-wrap-distance-bottom:0pt;margin-top:13.25pt;mso-position-vertical-relative:text;margin-left: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5pt" to="2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</wp:posOffset>
                </wp:positionH>
                <wp:positionV relativeFrom="paragraph">
                  <wp:posOffset>164465</wp:posOffset>
                </wp:positionV>
                <wp:extent cx="14401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2.95pt" to="148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       »                                         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4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62560</wp:posOffset>
                </wp:positionV>
                <wp:extent cx="10801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8pt" to="3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162560</wp:posOffset>
                </wp:positionV>
                <wp:extent cx="14401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8pt" to="515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екан факультета                                 /          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>)                      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7:00Z</dcterms:created>
  <dc:creator/>
  <dc:description/>
  <dc:language>en-US</dc:language>
  <cp:lastModifiedBy>Андрей</cp:lastModifiedBy>
  <dcterms:modified xsi:type="dcterms:W3CDTF">2012-02-24T07:07:00Z</dcterms:modified>
  <cp:revision>2</cp:revision>
  <dc:subject/>
  <dc:title>Московский Государственный Университет</dc:title>
</cp:coreProperties>
</file>